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6"/>
          <w:szCs w:val="26"/>
        </w:rPr>
      </w:pPr>
      <w:r>
        <w:rPr>
          <w:rFonts w:cs="Arial Narrow" w:ascii="Arial Narrow" w:hAnsi="Arial Narrow"/>
          <w:color w:val="595959"/>
          <w:sz w:val="26"/>
          <w:szCs w:val="26"/>
        </w:rPr>
        <w:t xml:space="preserve">León, Guanajuato, a 09 nueve de mayo del año 2011, dos mil once.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 xml:space="preserve">073/2011, </w:t>
      </w:r>
      <w:r>
        <w:rPr>
          <w:rFonts w:cs="Arial Narrow" w:ascii="Arial Narrow" w:hAnsi="Arial Narrow"/>
          <w:color w:val="595959"/>
          <w:sz w:val="26"/>
          <w:szCs w:val="26"/>
        </w:rPr>
        <w:t>que contiene las actuaciones del proceso administrativo iniciado con motivo de la demanda interpuesta por la ciudadana</w:t>
      </w:r>
      <w:r>
        <w:rPr>
          <w:rFonts w:cs="Arial Narrow" w:ascii="Arial Narrow" w:hAnsi="Arial Narrow"/>
          <w:b/>
          <w:color w:val="595959"/>
          <w:sz w:val="26"/>
          <w:szCs w:val="26"/>
        </w:rPr>
        <w:t xml:space="preserve"> VERONICA MOZCOSA PACHECO,</w:t>
      </w:r>
      <w:r>
        <w:rPr>
          <w:rFonts w:cs="Arial Narrow" w:ascii="Arial Narrow" w:hAnsi="Arial Narrow"/>
          <w:color w:val="595959"/>
          <w:sz w:val="26"/>
          <w:szCs w:val="26"/>
        </w:rPr>
        <w:t xml:space="preserve"> en contra de la Directora General de Ingresos y del notificador </w:t>
      </w:r>
      <w:r>
        <w:rPr>
          <w:rFonts w:cs="Arial Narrow" w:ascii="Arial Narrow" w:hAnsi="Arial Narrow"/>
          <w:b/>
          <w:color w:val="595959"/>
          <w:sz w:val="26"/>
          <w:szCs w:val="26"/>
        </w:rPr>
        <w:t>LUZ MARÍA ARANDA MARTÍNEZ</w:t>
      </w:r>
      <w:r>
        <w:rPr>
          <w:rFonts w:cs="Arial Narrow" w:ascii="Arial Narrow" w:hAnsi="Arial Narrow"/>
          <w:color w:val="595959"/>
          <w:sz w:val="26"/>
          <w:szCs w:val="26"/>
        </w:rPr>
        <w:t xml:space="preserve">, ambos de León, Guanajuato; y, por ser este el momento procesal oportuno se resuelve, conforme a los siguientes resultandos y subsecuentes considerandos: . . . . . . . . . .  . . . . . . . . . . . </w:t>
      </w:r>
    </w:p>
    <w:p>
      <w:pPr>
        <w:pStyle w:val="Heading1"/>
        <w:spacing w:lineRule="auto" w:line="360"/>
        <w:rPr>
          <w:color w:val="595959"/>
          <w:sz w:val="26"/>
          <w:szCs w:val="26"/>
        </w:rPr>
      </w:pPr>
      <w:r>
        <w:rPr>
          <w:color w:val="595959"/>
          <w:sz w:val="26"/>
          <w:szCs w:val="26"/>
        </w:rPr>
        <w:t>C O N S I D E R A N D O :</w:t>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requerimiento de pago con crédito número 0986363 de fecha 14 catorce de diciembre del año 2010, dos mil diez, por la cantidad de $1,743.04 (mil setecientos cuarenta y tres pesos 04/100 moneda nacional),  el mandamiento de embargo de fecha 10 diez de enero del año en curso y el acta de embardo del día 19 diecinueve del mismo mes y año; cuya existencia se acredita con copias al carbón de los referidos documentos y con el reconocimiento de las autoridades demandadas.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w:t>
      </w:r>
      <w:r>
        <w:rPr>
          <w:rFonts w:cs="Arial" w:ascii="Arial Narrow" w:hAnsi="Arial Narrow"/>
          <w:color w:val="595959"/>
          <w:sz w:val="26"/>
          <w:szCs w:val="26"/>
        </w:rPr>
        <w:t xml:space="preserve">Que por tratarse de cuestiones de orden público, previamente al estudio del fondo, el Juzgador de oficio o a instancia de parte debe proceder al análisis de las causales de sobreseimiento previstas en el artículo 261 del Código de Procedimiento y Justicia  Administrativa para el Estado y los Municipios de Guanajuat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as autoridades demandadas en su contestación no hacen valer ninguna causal de improcedencia y advirtiéndose de autos que no se actualiza ninguna de las previstas en el citado artículo 261, se procede al estudio de los conceptos de impugnación que hizo valer la actora en su escrito de demanda.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la actora en el inciso a) del primer concepto de impugnación de la demanda en esencia aduce que el requerimiento de pago carece de las formalidades que exige la ley, pues dicho documento aparece signado con una firma en facsímil y no autógrafa, por lo que la demandada lo deja en estado de indefensión, ya que desconoce el apoyo jurídico que faculta a la autoridad para emitir el acto, en este sentido, si el documento impugnado adolece de la firma autógrafa de la autoridad correspondiente, el mismo es ilegal, pues el hecho de que contenga una firma en facsímil no legitima en forma alguna a quien lo emite, siendo la firma autógrafa una formalidad legal para conceder legitimación de la autoridad emisora del acto de molestia. En tanto que, la Directora General de Ingresos de este Municipio, en su contestación en esencia aduce que no le causa agravio al ahora actor, el que sólo se le haya entregado copia de dicho requerimiento, además no desvirtúa la presunción de legalidad del dicho acto.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efecto es cierto, que en el requerimiento de pago de fecha 14 catorce de diciembre del año 2010, dos mil diez, se advierte a simple vista que carece de firma autógrafa, por tanto, a este acto fiscal le falta un requisito esencial, como lo es la firma de puño y letra de la Directora General de Ingresos, que fue quien lo emitió; pues, la firma autógrafa constituye un requisito esencial de validez del acto fiscal impugna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l actor,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595959"/>
          <w:sz w:val="26"/>
          <w:szCs w:val="26"/>
        </w:rPr>
        <w:t>“</w:t>
      </w:r>
      <w:r>
        <w:rPr>
          <w:rFonts w:cs="Arial Narrow" w:ascii="Arial Narrow" w:hAnsi="Arial Narrow"/>
          <w:b/>
          <w:i/>
          <w:color w:val="595959"/>
          <w:sz w:val="26"/>
          <w:szCs w:val="26"/>
        </w:rPr>
        <w:t>FIRMA FACSIMILAR. DOCUMENTOS PARA LA NOTIFICACION DE CRÉDITOS FISCALES</w:t>
      </w:r>
      <w:r>
        <w:rPr>
          <w:rFonts w:cs="Arial Narrow" w:ascii="Arial Narrow" w:hAnsi="Arial Narrow"/>
          <w:i/>
          <w:color w:val="595959"/>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595959"/>
          <w:sz w:val="26"/>
          <w:szCs w:val="26"/>
        </w:rPr>
        <w:t xml:space="preserve"> Octava Época, Instancia: Segunda Sala,  Fuente:   Gaceta del  Semanario Judicial de la Federación, Tomo: 56,  Agosto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1992, Tesis: 2a./J. 2/92, visible a página: 15.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el requerimiento de pago impugnado, es ilegal, ya que carece de un elemento de validez como lo es la firma autógrafa de la Directora General de Ingresos; por tanto, no cumple con el elemento de validez exigido por el artículo 137, fracción V, del Código de Procedimiento y Justicia Administrativa para el Estado y los Municipios de Guanajuato, pues la firma autógrafa constituyen un elemento que le da forma y validez al acto fiscal impugnado, omisión que desvirtúa la presunción de legalidad de este acto fiscal impugnado; por consiguiente, si este elemento le da seguridad jurídica al particular, entonces su omisión crea una molestia y constituye la existencia de un vicio de naturaleza formal, el que de acuerdo a lo establecido por el artículo 143 del Código de Procedimiento y Justicia Administrativa del Estado y los Municipios de Guanajuato, produce la nulidad del requerimiento de pago combatido en este Juicio.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Ahora bien, en el procedimiento administrativo de ejecución, el requerimiento de pago es un acto previo al mandamiento de embargo y el acta de embardo, por tal razón estos últimos son consecuencia del acta de infracción afectada de nulidad, siendo evidente que el primer acto tiene el carácter de acto principal y los segundos de accesorios; no existiendo impedimento para declarar la nulidad del mandamiento de embargo y del acta de embardo impugnados,</w:t>
      </w:r>
      <w:r>
        <w:rPr>
          <w:rFonts w:eastAsia="MS Mincho;ＭＳ 明朝" w:cs="Arial Narrow" w:ascii="Arial Narrow" w:hAnsi="Arial Narrow"/>
          <w:i/>
          <w:color w:val="595959"/>
          <w:sz w:val="26"/>
          <w:szCs w:val="26"/>
        </w:rPr>
        <w:t xml:space="preserve"> </w:t>
      </w:r>
      <w:r>
        <w:rPr>
          <w:rFonts w:eastAsia="MS Mincho;ＭＳ 明朝" w:cs="Arial Narrow" w:ascii="Arial Narrow" w:hAnsi="Arial Narrow"/>
          <w:color w:val="595959"/>
          <w:sz w:val="26"/>
          <w:szCs w:val="26"/>
        </w:rPr>
        <w:t>por su origen,</w:t>
      </w:r>
      <w:r>
        <w:rPr>
          <w:rFonts w:cs="Arial Narrow" w:ascii="Arial Narrow" w:hAnsi="Arial Narrow"/>
          <w:color w:val="595959"/>
          <w:sz w:val="26"/>
          <w:szCs w:val="26"/>
        </w:rPr>
        <w:t xml:space="preser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ACTOS VICIADOS, FRUTOS DE</w:t>
      </w:r>
      <w:r>
        <w:rPr>
          <w:rFonts w:eastAsia="MS Mincho;ＭＳ 明朝"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consiguiente, la ilegalidad de los actos combatidos,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con crédito número 0986363 de fecha 14 catorce de diciembre del año 2010, dos mil diez, por la cantidad de $1,743.04 ( mil setecientos cuarenta y tres pesos 04/100 moneda nacional), integrado por concepto de una multa de $1,634.10 (mil seiscientos treinta y cuatro pesos 100 /100 moneda nacional) y la suma de $108.94 (ciento ocho pesos 94/100 moneda nacional), por concepto de gastos de embargo; y, la nulidad de sus actos consecuentes como lo son el mandamiento de ejecución de fecha 10 diez de enero del año en curso y el acta de embardo del día 19 diecinueve del mismo mes y año. Lo anterior, sin perjuicio de que la autoridad demandada pueda emitir otro u otros actos, de conformidad con lo establecido por el artículo 143 del multicitado Código de Procedimiento y Justicia Administrativa.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forme a lo expuesto y a demás con fundamento en los artículos 206, 206-A párrafo segundo y 216 de la Ley Orgánica Municipal para el Estado de Guanajuato; 1 fracción II, 3 párrafo segundo, 143, 287, 298, 299 y 300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PRIMERO.- </w:t>
      </w:r>
      <w:r>
        <w:rPr>
          <w:rFonts w:cs="Arial Narrow" w:ascii="Arial Narrow" w:hAnsi="Arial Narrow"/>
          <w:color w:val="595959"/>
          <w:sz w:val="26"/>
          <w:szCs w:val="26"/>
        </w:rPr>
        <w:t xml:space="preserve">Este Juzgado Administrativo Municipal, por razón de turno,  resultó competente para tramitar y resolver este proceso administrativ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NULIDAD LISA Y LLANA</w:t>
      </w:r>
      <w:r>
        <w:rPr>
          <w:rFonts w:cs="Arial Narrow" w:ascii="Arial Narrow" w:hAnsi="Arial Narrow"/>
          <w:color w:val="595959"/>
          <w:sz w:val="26"/>
          <w:szCs w:val="26"/>
        </w:rPr>
        <w:t xml:space="preserve"> del requerimiento de pago, de fecha 14 catorce de diciembre del año 2010, dos mil diez, relativo al crédito fiscal  número 0986363, por la cantidad de $1,743.04 (mil setecientos cuarenta y tres pesos 04/100 moneda nacional) y de sus actos consecuentes como lo son el mandamiento de embargo de fecha 10 diez de enero del año en curso y el acta de embardo del día 19 diecinueve del mismo mes y año; lo anterior, por las razones expuestas en el cuarto considerando de esta sentencia.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566"/>
        <w:jc w:val="both"/>
        <w:rPr>
          <w:rFonts w:ascii="Arial Narrow" w:hAnsi="Arial Narrow" w:cs="Arial Narrow"/>
          <w:b/>
          <w:b/>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566"/>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Licenciado ELIVERIO GARCÍA MONZÓN,</w:t>
      </w:r>
      <w:r>
        <w:rPr>
          <w:rFonts w:cs="Arial Narrow" w:ascii="Arial Narrow" w:hAnsi="Arial Narrow"/>
          <w:color w:val="595959"/>
          <w:sz w:val="26"/>
          <w:szCs w:val="26"/>
        </w:rPr>
        <w:t xml:space="preserve"> Juez Primero Administrativo Municipal de León, Guanajuato, quien actúa asistido en forma legal con Secretaria de Estudio y Cuenta, la</w:t>
      </w:r>
      <w:r>
        <w:rPr>
          <w:rFonts w:cs="Arial Narrow" w:ascii="Arial Narrow" w:hAnsi="Arial Narrow"/>
          <w:b/>
          <w:color w:val="595959"/>
          <w:sz w:val="26"/>
          <w:szCs w:val="26"/>
        </w:rPr>
        <w:t xml:space="preserve"> Licenciada MA. TERESA ALFEREZ RODRÍGUEZ.-</w:t>
      </w:r>
      <w:r>
        <w:rPr>
          <w:rFonts w:cs="Arial Narrow" w:ascii="Arial Narrow" w:hAnsi="Arial Narrow"/>
          <w:color w:val="595959"/>
          <w:sz w:val="26"/>
          <w:szCs w:val="26"/>
        </w:rPr>
        <w:t xml:space="preserve"> </w:t>
      </w:r>
      <w:r>
        <w:rPr>
          <w:rFonts w:cs="Arial Narrow" w:ascii="Arial Narrow" w:hAnsi="Arial Narrow"/>
          <w:b/>
          <w:color w:val="595959"/>
          <w:sz w:val="26"/>
          <w:szCs w:val="26"/>
        </w:rPr>
        <w:t>que da fe</w:t>
      </w:r>
      <w:r>
        <w:rPr>
          <w:rFonts w:cs="Arial Narrow" w:ascii="Arial Narrow" w:hAnsi="Arial Narrow"/>
          <w:color w:val="595959"/>
          <w:sz w:val="26"/>
          <w:szCs w:val="26"/>
        </w:rPr>
        <w:t>.</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 . . . . . . . . . . . . . . . . . . . . . . . . . . . . . . . </w:t>
      </w:r>
    </w:p>
    <w:p>
      <w:pPr>
        <w:pStyle w:val="Normal"/>
        <w:rPr>
          <w:rFonts w:ascii="Arial Narrow" w:hAnsi="Arial Narrow" w:cs="Arial Narrow"/>
          <w:color w:val="595959"/>
          <w:sz w:val="26"/>
          <w:szCs w:val="18"/>
        </w:rPr>
      </w:pPr>
      <w:r>
        <w:rPr>
          <w:rFonts w:cs="Arial Narrow" w:ascii="Arial Narrow" w:hAnsi="Arial Narrow"/>
          <w:color w:val="595959"/>
          <w:sz w:val="26"/>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3:00Z</dcterms:created>
  <dc:creator>ROCIO</dc:creator>
  <dc:description/>
  <cp:keywords/>
  <dc:language>en-US</dc:language>
  <cp:lastModifiedBy>Juzgados Administtrativos</cp:lastModifiedBy>
  <cp:lastPrinted>2011-05-24T09:31:00Z</cp:lastPrinted>
  <dcterms:modified xsi:type="dcterms:W3CDTF">2011-06-30T20:03:00Z</dcterms:modified>
  <cp:revision>2</cp:revision>
  <dc:subject/>
  <dc:title/>
</cp:coreProperties>
</file>